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5:00Z</dcterms:created>
  <dc:creator>Administrator</dc:creator>
  <dc:description/>
  <dc:language>en-US</dc:language>
  <cp:lastModifiedBy>^-^</cp:lastModifiedBy>
  <dcterms:modified xsi:type="dcterms:W3CDTF">2025-07-24T01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959A924C348E29BA5CEA19B49C5B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1OTMyNzZkYjNmYjU4ZTMzMDRjYzY4ZDNhOWYyN2MiLCJ1c2VySWQiOiI0MDY1ODU0MzAifQ==</vt:lpwstr>
  </property>
</Properties>
</file>